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/>
      </w:pPr>
      <w:r>
        <w:rPr/>
        <w:t xml:space="preserve">Ustrzyki Dolne; 1. 12. 2006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ECYFIKACJA</w:t>
      </w:r>
    </w:p>
    <w:p>
      <w:pPr>
        <w:pStyle w:val="Heading7"/>
        <w:rPr/>
      </w:pP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NAZWA ORAZ ADRES ZAMAWIAJĄC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,,Gazeta Bieszczadzka”</w:t>
      </w:r>
    </w:p>
    <w:p>
      <w:pPr>
        <w:pStyle w:val="Heading8"/>
        <w:rPr/>
      </w:pPr>
      <w:r>
        <w:rPr/>
        <w:t>Regionalne Czasopismo Samorząd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29 Listopada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tel. 0-13 461 28 16;  fax 0-13 461 28 16; e-mail: bieszczadzka@wp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TRYB UDZIELENIA ZAMÓWIENIA</w:t>
      </w:r>
    </w:p>
    <w:p>
      <w:pPr>
        <w:pStyle w:val="Tekstpodstawowy3"/>
        <w:ind w:firstLine="708"/>
        <w:rPr/>
      </w:pPr>
      <w:r>
        <w:rPr/>
        <w:t>Zapraszamy do składania ofert w ramach postępowania prowadzonego w trybie przetargu nieograniczonego, prowadzonego zgodnie z ustawą ,,Prawo zamówień publicznych” (Dz. U. nr 164/2006 poz. 1163 – tekst jednolity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ind w:firstLine="708"/>
        <w:jc w:val="both"/>
        <w:rPr/>
      </w:pPr>
      <w:r>
        <w:rPr>
          <w:sz w:val="24"/>
        </w:rPr>
        <w:t>Przedmiotem zamówienia s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ługi związane z przygotowaniem do druku, drukiem i dostawą do kolportera regionalnego oraz wydawcy dwutygodnika samorządowego ,,Gazeta Bieszczadzka”. </w:t>
      </w:r>
    </w:p>
    <w:p>
      <w:pPr>
        <w:pStyle w:val="Tekstpodstawowy3"/>
        <w:rPr/>
      </w:pPr>
      <w:r>
        <w:rPr/>
        <w:t>Szczegółowy opis przedmiotu zamówienia zawiera załącznik nr 4 do specyfikacj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OPIS CZĘŚCI ZAMÓWIENIA</w:t>
      </w:r>
    </w:p>
    <w:p>
      <w:pPr>
        <w:pStyle w:val="Tekstpodstawowy3"/>
        <w:ind w:firstLine="708"/>
        <w:rPr/>
      </w:pPr>
      <w:r>
        <w:rPr/>
        <w:t>Zamawiający nie dopuszcza możliwości składania ofert częściowych 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INFORMACJA O ZAMÓWIENIACH UZUPEŁNIAJĄCY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mawiający  przewiduje zamówienia uzupełniające, o których mowa w art. 67 ust. 1 pkt. 6 i 7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OPIS SPOSOBU PRZEDSTAWIENIA OFERT WARIANT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.  </w:t>
      </w:r>
      <w:r>
        <w:rPr>
          <w:b/>
          <w:bCs/>
          <w:sz w:val="24"/>
          <w:u w:val="single"/>
        </w:rPr>
        <w:t>TERMIN WYKONANIA ZAMÓWIENIA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ciągu całego 2007 r. realizacja zgodnie z terminarzem, który stanowi załącznik nr 6. do specyfikacji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ent winien zapoznać się ze wszystkimi punktami składającymi się na warunki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łączniki wg wzorów powinny zostać wypełnione lub podpisane przez oferenta bez wyjątku i ściśle według postanowień zawartych w warunkach zamówienia bez dokonywania w nich zmian przez oferenta. W przypadku, gdy jakakolwiek część powyższych dokumentów nie dotyczy oferenta, wpisuje on „nie dotycz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niejszej specyfikacji istotnych warunków zamówienia nie należy udostępniać osobom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ażdy oferent może przedłożyć tylko jedną ofertę. Oferent, który przedłoży więcej niż jedną ofertę, zostanie wyłączony z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ferent poniesie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ent składający ofertę nie może być wykluczony z postępowania na podstawie art. 24 ust.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ferta winna być zgodna w kwestii sposobu jej sporządzania, oferowanego          przedmiotu i warunków zamówienia ze wszystkimi wymogami  warunków zamówienia oraz z zasadami ustawy ,,Prawo zamówień publicznych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8. Oferta winna być złożona w terminie wyznaczonym przez zamawiającego jako termin składania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  <w:u w:val="single"/>
        </w:rPr>
        <w:t>INFORMACJE O OŚWIADCZENIACH I DOKUMENTACH, JAKIE MAJA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musi zawierać następujące dokumenty i oświadczenia:</w:t>
      </w:r>
    </w:p>
    <w:p>
      <w:pPr>
        <w:pStyle w:val="Normal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 Formularz oferty zgodny w treści z wzorem stanowiącym załącznik – załącznik nr 1.  </w:t>
      </w:r>
    </w:p>
    <w:p>
      <w:pPr>
        <w:pStyle w:val="Normal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Pisemne oświadczenie oferenta o spełnieniu wymogów art. 22 ust. 1 ustawy ,,Prawo  zamówień publicznych” - załącznik </w:t>
      </w:r>
      <w:r>
        <w:rPr>
          <w:bCs/>
          <w:sz w:val="24"/>
        </w:rPr>
        <w:t>nr 2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bCs/>
          <w:sz w:val="24"/>
        </w:rPr>
        <w:t xml:space="preserve"> Aktualny dokument dopuszczający oferenta do obrotu prawnego w zakresie objętym zamówieniem np. wyciąg z właściwego rejestru stwierdzającego stan prawny, miejsce rejestracji i charakter działalności gospodarczej lub zaświadczenie o prowadzeniu działalności gospodarczej - załącznik nr 3. </w:t>
      </w:r>
    </w:p>
    <w:p>
      <w:pPr>
        <w:pStyle w:val="Tekstpodstawowy3"/>
        <w:rPr>
          <w:bCs/>
        </w:rPr>
      </w:pPr>
      <w:r>
        <w:rPr>
          <w:bCs/>
        </w:rPr>
        <w:t xml:space="preserve">Uwaga: Za aktualny dokument zamawiający uznaje dokument wystawiony zgodnie z rozporządzeniem Prezesa Rady Ministrów z 19 maja 2006 r. w sprawie rodzaju dokumentów potwierdzających spełnienie warunków udziału w postępowaniu o udzielenie zamówienia publicznego, jakich może żądać zamawiający od wykonawcy (Dz. U. nr 87/2006 poz. 605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uszcza się przedłożenie kserokopii wymienionych dokumentów, poświadczonych za zgodność z oryginałem przez upoważnionego przedstawiciela oferenta. 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bCs/>
          <w:sz w:val="24"/>
        </w:rPr>
        <w:t xml:space="preserve"> Podpisany opis przedmiotu umowy – załącznik nr 4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bCs/>
          <w:sz w:val="24"/>
        </w:rPr>
        <w:t xml:space="preserve"> Wypełniony i podpisany projekt umowy wraz z terminarzem – załączniki 5 i 6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Z WYKONAW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ażdy oferent może zwrócić się na piśmie do zamawiającego o wyjaśnienie treści  dokumentów prze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udzieli wyjaśnień oferentowi, jeżeli zapytanie wpłynie do niego nie później niż 6 dni przed terminem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ytania oferentów powinny być sformułowane na piśmie i składane na adres  zamawiając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Wszelką pisemną korespondencję do zamawiającego, związaną z niniejszym   postępowaniem, należy kierować na adres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,,Gazeta Bieszczadzka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l. 29 Listopada 31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38-700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ytania powinny być opatrzone nazwą stawiającego je ofer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Zamawiający zamieści treść wyjaśnień wraz z treścią pytania na stronie internetowej: </w:t>
      </w:r>
      <w:hyperlink r:id="rId2">
        <w:r>
          <w:rPr>
            <w:rStyle w:val="InternetLink"/>
            <w:sz w:val="24"/>
          </w:rPr>
          <w:t>www.ustrzyki-dolne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Normal"/>
        <w:jc w:val="both"/>
        <w:rPr/>
      </w:pPr>
      <w:r>
        <w:rPr>
          <w:sz w:val="24"/>
        </w:rPr>
        <w:t xml:space="preserve">8. Każda wprowadzona przez zamawiającego zmiana stanie się częścią warunków    zamówienia, zostanie przedstawiona na stronie internetowej: </w:t>
      </w:r>
      <w:hyperlink r:id="rId3">
        <w:r>
          <w:rPr>
            <w:rStyle w:val="InternetLink"/>
            <w:sz w:val="24"/>
          </w:rPr>
          <w:t>www.ustrzyki-dolne.pl</w:t>
        </w:r>
      </w:hyperlink>
      <w:r>
        <w:rPr>
          <w:sz w:val="24"/>
        </w:rPr>
        <w:t xml:space="preserve"> i będzie dla nich wiążąca przy składaniu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przedłuży określony termin składania ofert w celu umożliwienia oferentom   uwzględnienia w przygotowanych ofertach otrzymanych wyjaśnień lub zmian. W tym przypadku wszelkie prawa i zobowiązania zamawiającego i oferenta odnośnie wcześniej ustalonego terminu będą podlegały nowemu terminowi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  <w:u w:val="single"/>
        </w:rPr>
        <w:t>WSKAZANIE OSÓB UPRAWNIONYCH DO POROZUMIEWANIA SIĘ Z WYKONAW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ą uprawnioną do bezpośredniego kontaktowania się z oferentami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rzyna Podolak – redakcja ,,Gazety Bieszczadzkiej” (adres: j. w.; tel., fax, e-mail: j. w.)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2. </w:t>
      </w:r>
      <w:r>
        <w:rPr>
          <w:b/>
          <w:bCs/>
          <w:sz w:val="24"/>
          <w:u w:val="single"/>
        </w:rPr>
        <w:t xml:space="preserve"> WYMAGANIA DOTYCZĄCE WADIUM (art. 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3. </w:t>
      </w:r>
      <w:r>
        <w:rPr>
          <w:b/>
          <w:bCs/>
          <w:sz w:val="24"/>
          <w:u w:val="single"/>
        </w:rPr>
        <w:t xml:space="preserve"> TERMIN ZWIĄZANIA OFERTĄ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kładający ofertę pozostaje z nią związany przez okres 30 dni. Bieg terminu rozpoczyna się wraz z upływem terminu składania ofert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4. </w:t>
      </w:r>
      <w:r>
        <w:rPr>
          <w:b/>
          <w:bCs/>
          <w:sz w:val="24"/>
          <w:u w:val="single"/>
        </w:rPr>
        <w:t>OPIS SPOSOBU PRZYGOTOW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a winna być sporządzona wg wzoru na formularzu oferty, stanowiącym załącznik nr 1 do specyfik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 oferty winny być załączone wszystkie dokumenty wymagane postanowieniami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, gdyby oferent jako załącznik do oferty dołączył kopię jakiegoś dokumentu, kopia ta winna być potwierdzona przez uprawnionego przedstawiciela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ferenci przedstawią oferty zgodne z wymaganiami warunków zamówienia. Alternatywy nie będą brane pod uwag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ferta winna być sporządzona w języku pol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szystkie załączniki do oferty stanowiące oświadczenia oferenta a także wszelkie miejsca, w których oferent naniósł zmiany, winny być również podpisane przez upoważnionego przedstawiciela oferenta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Wszystkie stronice oferty powinny stanowić trwale spiętą całość.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sz w:val="24"/>
        </w:rPr>
        <w:t>10. Oferent winien zamieścić ofertę w kopercie, która będzie zaadresowana na zamawiającego (adres podany na wstępie) oraz będzie oznaczona ,,</w:t>
      </w:r>
      <w:r>
        <w:rPr>
          <w:b/>
          <w:bCs/>
          <w:sz w:val="24"/>
        </w:rPr>
        <w:t xml:space="preserve">Oferta – Gazeta Bieszczadzka - 2007” </w:t>
      </w:r>
      <w:r>
        <w:rPr>
          <w:sz w:val="24"/>
        </w:rPr>
        <w:t xml:space="preserve">z dopiskiem </w:t>
      </w:r>
      <w:r>
        <w:rPr>
          <w:b/>
          <w:sz w:val="24"/>
        </w:rPr>
        <w:t>„Nie otwierać przed 18.12.2006 r. godz. 13.00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 Poza oznaczeniami podanymi powyżej będzie zawierać adres oferenta,  aby  można było odesłać ofertę w przypadku stwierdzenia jej opóźn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Normal"/>
        <w:jc w:val="both"/>
        <w:rPr/>
      </w:pPr>
      <w:r>
        <w:rPr>
          <w:sz w:val="24"/>
        </w:rPr>
        <w:t>13. Powiadomienie o wprowadzeniu zmian lub wycofaniu zostanie przygotowane,          opieczętowane i oznaczone zgodnie z  postanowieniami pkt. 10</w:t>
      </w:r>
      <w:r>
        <w:rPr>
          <w:b/>
          <w:bCs/>
          <w:sz w:val="24"/>
        </w:rPr>
        <w:t xml:space="preserve"> </w:t>
      </w:r>
      <w:r>
        <w:rPr>
          <w:sz w:val="24"/>
        </w:rPr>
        <w:t>i będzie dodatkowo oznaczone  określeniami  „Zmiana” lub „Wycofanie”.</w:t>
      </w:r>
    </w:p>
    <w:p>
      <w:pPr>
        <w:pStyle w:val="Tekstpodstawowy3"/>
        <w:rPr/>
      </w:pPr>
      <w:r>
        <w:rPr/>
        <w:t>14. Oferent nie może wycofać oferty i wprowadzić zmian w ofercie po upływie terminu składania ofert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5. </w:t>
      </w:r>
      <w:r>
        <w:rPr>
          <w:b/>
          <w:bCs/>
          <w:sz w:val="24"/>
          <w:u w:val="single"/>
        </w:rPr>
        <w:t>MIEJSCE ORAZ TERMIN SKŁADANIA I OTWARCIA OFERT</w:t>
      </w:r>
    </w:p>
    <w:p>
      <w:pPr>
        <w:pStyle w:val="Tekstpodstawowy3"/>
        <w:rPr/>
      </w:pPr>
      <w:r>
        <w:rPr/>
        <w:t xml:space="preserve">1. Ofertę należy składać w dni robocze (bez sobót) w redakcji ,,Gazety Bieszczadzkiej”                     w Ustrzykach Dolnych przy ul. 29 Listopada 31 do 18.12.2006 r. do godz. 12.00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 Oferty złożone po terminie zostaną zwrócone oferentom bez otwierania opakowania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3. Dla ofert przesłanych pocztą liczy się data i godzina dostarczenia do redakcji ,,Gazety Bieszczadzkiej”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Zamawiający otworzy koperty z ofertami i zmianami 18.12.2006 r. o godz. 13.00 w redakcji ,,Gazety Bieszczadzkiej” w Ustrzykach Dolnych przy ul. 29 Listopada 31.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twarcie ofert jest j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Koperty oznaczone „Wycofanie” zostaną otwarte i odczytane w pierwszej kolejnoś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Bezpośrednio przed otwarciem ofert zamawiający poda kwotę, jaką zamierza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odczas otwarcia ofert zamawiający poda nazwy (firmy) oraz adresy oferentów, a także informacje dotyczące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Informacje, o których mowa wyżej, zamawiający przekaże oferentom, którzy nie byli  obecni przy otwarciu ofert na ich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W toku badania i oceny złożonych ofert zamawiający może żądać od oferentów       wyjaśnień dotyczących treści złożonych ofer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Zamawiający poprawi w tekście oferty oczywiste omyłki pisarskie oraz omyłki rachunkowe w obliczeniu ceny (art. 88 ustawy), niezwłocznie zawiadamiając o tym wszystkich oferentów,  którzy złożyli ofert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Oferty, które nie będą spełniać wymogów specyfikacji istotnych warunków zamówienia oraz naruszać zasady ustawy ,,Prawo zamówień publicznych” (art. 89), zostaną przez zamawiającego odrzu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Zamawiający przyzna zamówienie oferentowi, którego oferta odpowiada zasadom określonym w ustawie ,,Prawo zamówień publicznych”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OPIS SPOSOBU OBLICZENIA CENY</w:t>
      </w:r>
    </w:p>
    <w:p>
      <w:pPr>
        <w:pStyle w:val="Tekstpodstawowy3"/>
        <w:rPr/>
      </w:pPr>
      <w:r>
        <w:rPr/>
        <w:t xml:space="preserve">1. Cena oferty musi zawierać wszelkie koszty związane z wykonaniem przedmiotu    zamówienia, wynikające wprost z opisu przedmiotu zamówieni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W ofercie należy podać ceny netto i brutto, wynikające z kosztów usług poligraficznych i kosztów dostawy nakładu jednego numeru ,,Gazety Bieszczadzkiej” do kolportera i wydawcy.  </w:t>
      </w:r>
    </w:p>
    <w:p>
      <w:pPr>
        <w:pStyle w:val="Tekstpodstawowy3"/>
        <w:rPr>
          <w:b/>
          <w:b/>
        </w:rPr>
      </w:pPr>
      <w:r>
        <w:rPr/>
        <w:t>3. Ceny określone przez oferenta zostaną ustalone na okres ważności umowy i nie będą podlegały zmianom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 Skutki finansowe jakichkolwiek błędów w obliczeniu oferty obciążają oferenta. Musi on przewidzieć wszystkie okoliczności, które mogą wpłynąć na cenę zamówi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ĘDZY ZAMAWIAJĄCYM  A WYKONAWCĄ</w:t>
      </w:r>
    </w:p>
    <w:p>
      <w:pPr>
        <w:pStyle w:val="Normal"/>
        <w:jc w:val="both"/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/>
      </w:pPr>
      <w:r>
        <w:rPr>
          <w:bCs/>
          <w:sz w:val="24"/>
        </w:rPr>
        <w:t xml:space="preserve">Oferty będą oceniane na podstawie następujących kryteriów: </w:t>
      </w:r>
      <w:r>
        <w:rPr>
          <w:b/>
          <w:sz w:val="24"/>
        </w:rPr>
        <w:t>ce</w:t>
      </w:r>
      <w:r>
        <w:rPr>
          <w:b/>
          <w:bCs/>
          <w:sz w:val="24"/>
        </w:rPr>
        <w:t>na za realizację zamówienia    -  znaczenie 100%.</w:t>
      </w: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>Najkorzystniejszą ofertą jest ta, która przedstawia najniższą cenę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, a nie później niż przed upływem terminu związania ofert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informuje, że oferent  będzie zobowiązany do podpisania umowy w formie zgodnej z warunkami przedstawionymi w specyfikacji, ofercie przetargowej oraz nie może być sprzeczna z ustawą ,,Prawo zamówień publicznych”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CZENIE  O  ŚRODKACH OCHRONY PRAWNEJ PRZYSŁUGUJĄCYCH WYKONAWCOM  W  TOKU  POSTĘPOWANIA O UDZIELENIE ZAMÓWIENIA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 W postępowaniu o zamówienie publiczne zgodnie z ustawą ,,Prawo zamówień   publicznych” wykonawcom a także innym osobom, jeżeli ich interes prawny w uzyskaniu zamówienia doznał lub może doznać uszczerbku w wyniku naruszenia przez zamawiającego przepisów ustawy, przysługują środki ochrony prawnej określone w dziale VI rozdz. 1 i 2 ustawy. 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2:00Z</dcterms:created>
  <dc:creator>a</dc:creator>
  <dc:description/>
  <dc:language>en-US</dc:language>
  <cp:lastModifiedBy>xxx</cp:lastModifiedBy>
  <cp:lastPrinted>2004-10-08T13:11:00Z</cp:lastPrinted>
  <dcterms:modified xsi:type="dcterms:W3CDTF">2006-11-30T10:22:00Z</dcterms:modified>
  <cp:revision>6</cp:revision>
  <dc:subject/>
  <dc:title>Rozdział I</dc:title>
</cp:coreProperties>
</file>